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   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Digital Logic Circuits  I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CPE 20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 xml:space="preserve"> Digital Logic Circuits 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ادة الفيزياء واساسيات الممواد شبه الموصلة وطريقة عمل الدايودات وانواع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دوائر المنطق الرقمية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ز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ز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ف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ل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دوائر امنطق الرقمية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دوائر المنطقية الرقمية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واع العدادات التزامنية وغير تزامنية وكذلك عداد تتالي وتطبيقات العداد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Introduction Asynchronous Counter</w:t>
            </w:r>
            <w:r>
              <w:rPr>
                <w:lang w:bidi="ar-IQ"/>
              </w:rPr>
              <w:t xml:space="preserve"> and  synchronous count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Cascade counter and application count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لث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سجل التحويل وانواعه وتطبيقات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ift Regis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Kinds of Shift regist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hift register Applic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فاصيل  دوائر تحويل المعلومات وانواعها وتطبيقاتها  تعلم الدايود وانواع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 Conversion circui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alog to Digital Conversion (ADC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DC metho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gital to Analog Conversio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C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ode–Transistor–Logic 2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Transistor–Transistor–Logic (T.T.L)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الأجهزة المبرمجة المنطقية والمصفوفات المنطقية المبرمجة و منطق المصفوفة العامة ومقدمة  عن دوائر المنطق المتسلسل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Programmable Logic Devices 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 Programmable Logic Array (PLA) 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1 Programmable Array Logic 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2 Generic Array Logic 4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3 Introduction Sequential Logic Circui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3295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32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Thomas l. Floyd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IGITAL FUNDAMENTALS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Anil K. Maini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igital Electronics Principles, Devices and Applications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M. Morris Mano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igital Design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Sir.C.V.Raman Nagar, Tirunelveli-12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igital Principles and System Design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4"/>
                                            <w:szCs w:val="24"/>
                                          </w:rPr>
                                          <w:t>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John Crowe and Barrie Hayes-Gill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Introduction to Digital Electronics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19.6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Thomas l. Floyd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IGITAL FUNDAMENTALS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Anil K. Maini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igital Electronics Principles, Devices and Applications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M. Morris Mano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igital Design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Sir.C.V.Raman Nagar, Tirunelveli-12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igital Principles and System Design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John Crowe and Barrie Hayes-Gill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troduction to Digital Electronics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b2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b2"/>
    <w:family w:val="roman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Abdullah jasmala</cp:lastModifiedBy>
  <cp:lastPrinted>2016-04-24T21:10:00Z</cp:lastPrinted>
  <dcterms:modified xsi:type="dcterms:W3CDTF">2022-09-22T07:39:00Z</dcterms:modified>
  <cp:revision>23</cp:revision>
  <dc:subject/>
  <dc:title>وزارة التعليم العالي والبـحث العلمي</dc:title>
</cp:coreProperties>
</file>